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JERCICIOS EN PATOLOGÍA MUSCULOESQUELÉTICA PARA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los ejercicios fundamentales que han demostrado utilidad, tanto en la prevención como en la resolución de las patologías musculoesqueléticas más frecuente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onsideraciones generale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Tipos de ejercicios: Flexibilización y fortalecimient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uándo prescribir cada tipo de ejercicio y en qué patologías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utas para la realización (Frecuencia, duración, repeticiones.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sup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picondiliti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mbro doloros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inf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rotulian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aquile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scitis planta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guince de tobillo 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SOS PRÁCTICOS: </w:t>
      </w:r>
      <w:r>
        <w:rPr>
          <w:sz w:val="32"/>
          <w:szCs w:val="32"/>
        </w:rPr>
        <w:t>aplicación a casos clínicos, mediante el visionado de víde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visionado de víde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16 de junio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6:00Z</dcterms:created>
  <dc:creator>X034771</dc:creator>
  <dc:description/>
  <cp:keywords/>
  <dc:language>en-US</dc:language>
  <cp:lastModifiedBy>Rafael Bartolomé</cp:lastModifiedBy>
  <dcterms:modified xsi:type="dcterms:W3CDTF">2016-05-06T16:36:00Z</dcterms:modified>
  <cp:revision>2</cp:revision>
  <dc:subject/>
  <dc:title>TALLER/CURSO:</dc:title>
</cp:coreProperties>
</file>